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AVVIS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Concorso straordinario per titoli ed esami finalizzato al reclutamento a tempo indeterminato del personale docente SCUOLA PRIMARI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/>
        <w:t>I candidati che sosterranno la prova del concorso in oggetto, ai fini della presentazione del lavoro, in sede di esame orale, potranno disporre delle seguenti applicazioni/ software e della connessione ad Interne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acchetto Offic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Libre Off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pen Off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mart Note Book per L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Active Inspire per L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pen Board per LIM</w:t>
      </w:r>
    </w:p>
    <w:p>
      <w:pPr>
        <w:pStyle w:val="Normal"/>
        <w:jc w:val="both"/>
        <w:rPr/>
      </w:pPr>
      <w:r>
        <w:rPr/>
        <w:t>Qualora i candidati intendano avvalersi di altri software o applicazioni diverse, sono invitati a portare i propri dispositivi"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in qualità di coordinatore del Concorso in oggetto. chiedo alla S. V. in che modo bisogna fronteggiare le spese di cancelleria necessarie alle stampe degli atti ufficiali ( verbali, tracce , fotocopie ecc.) relativi  alle operazioni, che si stanno effettuando presso le  sedi delle Scuole   intere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.to Il Presidente coordinatore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Prof. Raffaele Santini 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spacing w:lineRule="atLeast" w:line="200"/>
      <w:ind w:left="284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Microsoft Sans Serif" w:ascii="Monotype Corsiva" w:hAnsi="Monotype Corsiva"/>
        <w:sz w:val="32"/>
        <w:szCs w:val="32"/>
      </w:rPr>
      <w:t>Uff.3° Ambito Territoriale per la Provincia di L’Aquil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7:00Z</dcterms:created>
  <dc:creator>M.I.U.R.</dc:creator>
  <dc:description/>
  <dc:language>en-US</dc:language>
  <cp:lastModifiedBy>Administrator</cp:lastModifiedBy>
  <cp:lastPrinted>2015-04-29T12:04:00Z</cp:lastPrinted>
  <dcterms:modified xsi:type="dcterms:W3CDTF">2019-03-19T07:37:00Z</dcterms:modified>
  <cp:revision>2</cp:revision>
  <dc:subject/>
  <dc:title/>
</cp:coreProperties>
</file>